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ÁRIO DE PROJETOS E ATIVIDADES DE EXTENSÃO</w:t>
        <w:br/>
        <w:t>VINCULADOS A PROGRAMAS (PERMANENTES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688"/>
      </w:tblGrid>
      <w:tr>
        <w:trPr/>
        <w:tc>
          <w:tcPr>
            <w:tcW w:w="566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ÇÃO Nº.: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ão extensionista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__Fieldmark__0_159755146"/>
                  <w:enabled/>
                  <w:ddList>
                    <w:result w:val="0"/>
                    <w:listEntry w:val="                                                "/>
                    <w:listEntry w:val="Cursos (especificar): "/>
                    <w:listEntry w:val="Evento (especificar): "/>
                    <w:listEntry w:val="Prestação de Serviço"/>
                    <w:listEntry w:val="Projetos de Extensão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59755146"/>
            <w:bookmarkStart w:id="1" w:name="__Fieldmark__0_159755146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víncul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Temática Principa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__Fieldmark__4_159755146"/>
                  <w:enabled/>
                  <w:ddList>
                    <w:result w:val="0"/>
                    <w:listEntry w:val="                                         "/>
                    <w:listEntry w:val="Comunicação Social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4_159755146"/>
            <w:bookmarkStart w:id="3" w:name="__Fieldmark__4_159755146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emais Áre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ha de Extensã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s de conhecimento Abrangidas pelo Projet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Fone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Unidade de Lotação: </w:t>
            </w:r>
            <w:r>
              <w:fldChar w:fldCharType="begin">
                <w:ffData>
                  <w:name w:val="__Fieldmark__12_159755146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2_159755146"/>
            <w:bookmarkStart w:id="5" w:name="__Fieldmark__12_15975514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-Coordenado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Unidade de Lotação: </w:t>
            </w:r>
            <w:r>
              <w:fldChar w:fldCharType="begin">
                <w:ffData>
                  <w:name w:val="__Fieldmark__15_159755146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5_159755146"/>
            <w:bookmarkStart w:id="7" w:name="__Fieldmark__15_15975514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quipe - da URI e de</w:t>
      </w:r>
      <w:r>
        <w:rPr/>
        <w:t xml:space="preserve"> instituições parceir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  <w:gridCol w:w="1093"/>
        <w:gridCol w:w="1093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imin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Externo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cen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7_159755146"/>
            <w:bookmarkStart w:id="9" w:name="__Fieldmark__17_159755146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159755146"/>
            <w:bookmarkStart w:id="11" w:name="__Fieldmark__18_159755146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es Técnico-administrativ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9_159755146"/>
            <w:bookmarkStart w:id="13" w:name="__Fieldmark__19_159755146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0_159755146"/>
            <w:bookmarkStart w:id="15" w:name="__Fieldmark__20_159755146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Bolsist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1_159755146"/>
            <w:bookmarkStart w:id="17" w:name="__Fieldmark__21_159755146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2_159755146"/>
            <w:bookmarkStart w:id="19" w:name="__Fieldmark__22_159755146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Não-bolsist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3_159755146"/>
            <w:bookmarkStart w:id="21" w:name="__Fieldmark__23_159755146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4_159755146"/>
            <w:bookmarkStart w:id="23" w:name="__Fieldmark__24_159755146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Pós-gradu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5_159755146"/>
            <w:bookmarkStart w:id="25" w:name="__Fieldmark__25_159755146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6_159755146"/>
            <w:bookmarkStart w:id="27" w:name="__Fieldmark__26_159755146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/>
        <w:t>Público a ser alcançad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2"/>
        <w:gridCol w:w="2322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iminaç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27_159755146"/>
                  <w:enabled/>
                  <w:ddList>
                    <w:result w:val="0"/>
                    <w:listEntry w:val="                                                 "/>
                    <w:listEntry w:val="Associações/Organizações"/>
                    <w:listEntry w:val="Comunidades Locais"/>
                    <w:listEntry w:val="Crianças e Adolecentes"/>
                    <w:listEntry w:val="Estudantes"/>
                    <w:listEntry w:val="Famílias"/>
                    <w:listEntry w:val="Grupos em Situação de Desamparo"/>
                    <w:listEntry w:val="Grupos Étnicos"/>
                    <w:listEntry w:val="Idosos"/>
                    <w:listEntry w:val="Instituições/Empresas"/>
                    <w:listEntry w:val="Mulheres"/>
                    <w:listEntry w:val="Portador de Sofrimento Psíquico"/>
                    <w:listEntry w:val="Portadores de Enfermidades"/>
                    <w:listEntry w:val="Portadores de Necessidades Especiais"/>
                    <w:listEntry w:val="Professores"/>
                    <w:listEntry w:val="Trabalhadores"/>
                    <w:listEntry w:val="Outros (especificar):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7_159755146"/>
            <w:bookmarkStart w:id="29" w:name="__Fieldmark__27_159755146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0_159755146"/>
                  <w:enabled/>
                  <w:ddList>
                    <w:result w:val="0"/>
                    <w:listEntry w:val="                                                 "/>
                    <w:listEntry w:val="Associações/Organizações"/>
                    <w:listEntry w:val="Comunidades Locais"/>
                    <w:listEntry w:val="Crianças e Adolecentes"/>
                    <w:listEntry w:val="Estudantes"/>
                    <w:listEntry w:val="Famílias"/>
                    <w:listEntry w:val="Grupos em Situação de Desamparo"/>
                    <w:listEntry w:val="Grupos Étnicos"/>
                    <w:listEntry w:val="Idosos"/>
                    <w:listEntry w:val="Instituições/Empresas"/>
                    <w:listEntry w:val="Mulheres"/>
                    <w:listEntry w:val="Portador de Sofrimento Psíquico"/>
                    <w:listEntry w:val="Portadores de Enfermidades"/>
                    <w:listEntry w:val="Portadores de Necessidades Especiais"/>
                    <w:listEntry w:val="Professores"/>
                    <w:listEntry w:val="Trabalhadores"/>
                    <w:listEntry w:val="Outros (especificar):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0_159755146"/>
            <w:bookmarkStart w:id="31" w:name="__Fieldmark__30_159755146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/>
        <w:t>Instituições Parceir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/>
        <w:t>Órgão Financiado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/>
        <w:t>Histórico – Justificativ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/>
        <w:t>Objetivo(s) do Proje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bookmarkStart w:id="32" w:name="_Ref165956186"/>
      <w:r>
        <w:rPr/>
        <w:t>Fundamentação Teórica</w:t>
      </w:r>
      <w:bookmarkEnd w:id="32"/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/>
      </w:pPr>
      <w:r>
        <w:rPr/>
        <w:t>Metodolog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bookmarkStart w:id="33" w:name="_Ref165956194"/>
      <w:r>
        <w:rPr/>
        <w:t>Bibliografia</w:t>
      </w:r>
      <w:bookmarkEnd w:id="33"/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4" w:name="_Ref165956204"/>
      <w:bookmarkStart w:id="35" w:name="_Ref165956204"/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2"/>
        </w:rPr>
        <w:t xml:space="preserve">Divulgação: </w:t>
      </w:r>
      <w:r>
        <w:rPr/>
        <w:t>(Indicar formas e locais de divulgação do evento)</w:t>
      </w:r>
      <w:bookmarkEnd w:id="3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</w:rPr>
        <w:t xml:space="preserve">Orçamento: </w:t>
      </w:r>
      <w:r>
        <w:rPr>
          <w:rFonts w:cs="Arial" w:ascii="Arial" w:hAnsi="Arial"/>
          <w:sz w:val="22"/>
        </w:rPr>
        <w:t>(O orçamento, por edição do projeto, deve possuir a anuência da Direção do Câmpus - Campo de formatação livre, passível de maior detalhamento.)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2250"/>
        <w:gridCol w:w="1759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ores da URI (c/ encarg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colaboradores (c/ encarg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c/ encargo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locamento, automóvel, ônib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EDAGEM E ALIMENT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ESAS ADMINISTRATIV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, certificados, telefone, correio, out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ESAS COM /DIVULG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ers, cartazes, rádio, televisão, jornal, out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s, energia, água, telefone,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técnica, out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2314"/>
        <w:gridCol w:w="161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EIT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R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ÕES, TAX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S RECEIT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bservações important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>
          <w:rFonts w:cs="Arial" w:ascii="Arial" w:hAnsi="Arial"/>
          <w:sz w:val="22"/>
        </w:rPr>
        <w:t xml:space="preserve">Para qualquer projeto e/ou atividade de extensão, o coordenador deve encaminhar o Relatório de Extensão com as ações desenvolvidas durante o ano, até </w:t>
        <w:br/>
      </w:r>
      <w:r>
        <w:rPr>
          <w:rFonts w:cs="Arial" w:ascii="Arial" w:hAnsi="Arial"/>
          <w:b/>
          <w:sz w:val="22"/>
        </w:rPr>
        <w:t>15 de dezembro ou na conclusão das ações previstas, se esta for preceden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both"/>
    </w:pPr>
    <w:rPr>
      <w:rFonts w:ascii="Arial" w:hAnsi="Arial" w:cs="Arial"/>
      <w:b/>
      <w:smallCap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11:00Z</dcterms:created>
  <dc:creator>.</dc:creator>
  <dc:description/>
  <cp:keywords/>
  <dc:language>en-US</dc:language>
  <cp:lastModifiedBy>Extensao</cp:lastModifiedBy>
  <dcterms:modified xsi:type="dcterms:W3CDTF">2023-03-13T19:15:00Z</dcterms:modified>
  <cp:revision>8</cp:revision>
  <dc:subject/>
  <dc:title>FORMULÁRIO DE PROJETOS E ATIVIDADES DE EXTENSÃO</dc:title>
</cp:coreProperties>
</file>