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5" w:leader="none"/>
        </w:tabs>
        <w:spacing w:lineRule="auto" w:line="276" w:before="0" w:after="120"/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  <w:t xml:space="preserve">MOBILIDADE ACADÊMICA </w:t>
      </w:r>
    </w:p>
    <w:p>
      <w:pPr>
        <w:pStyle w:val="Normal"/>
        <w:tabs>
          <w:tab w:val="clear" w:pos="708"/>
          <w:tab w:val="left" w:pos="4675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U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úcleo de Internacionalização da URI – NIURI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one: +55 54 2107-1255    E-mail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internacionalizacao@reitoria.uri.br</w:t>
        </w:r>
      </w:hyperlink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 dados informados devem ser </w:t>
      </w:r>
      <w:r>
        <w:rPr>
          <w:rFonts w:cs="Arial" w:ascii="Arial" w:hAnsi="Arial"/>
          <w:b/>
          <w:sz w:val="24"/>
          <w:szCs w:val="24"/>
          <w:u w:val="single"/>
        </w:rPr>
        <w:t>digitados!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025"/>
      </w:tblGrid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DOS PESSOAIS</w:t>
            </w:r>
          </w:p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do Passaporte ou comprovante de seu requerimento: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iação:</w:t>
            </w:r>
          </w:p>
        </w:tc>
      </w:tr>
      <w:tr>
        <w:trPr>
          <w:trHeight w:val="27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de Nascimento:         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ania: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Residencial Completo: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, Grau de Parentesco e Telefone de pessoa para contato em caso de emergência: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DOS DA INSTITUIÇÃO DE ORIGEM (URI)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us: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(a) do Curso: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da Matrícula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ta Aritmética Média: 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e Créditos do Curso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de Créditos Cursados:                    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DOS DA INSTITUIÇÃO DE DESTINO (IES Estrangeira)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ís: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Completo do Curso pretendido: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 pretendido (mês e ano)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96"/>
        <w:gridCol w:w="1907"/>
      </w:tblGrid>
      <w:tr>
        <w:trPr>
          <w:trHeight w:val="171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SCIPLINAS PLEITEADAS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(inclua 2ª opção em itálico)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 pretendida na Universidade parceir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e</w:t>
            </w:r>
          </w:p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éditos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EXOS REQUERIDOS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ta de recomendação, emitida pela Coordenação do Cur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ta de exposição dos motivos da candidatura (aluno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ópia do Passaporte (vigente) ou comprovante de sua solicitaçã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ópia da Carteira de Identidade e do CPF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provante de endereç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stórico Escolar da URI, atualizado, constando média geral e carga horária concluída, com assinatura e carimbo do setor responsável pela emissã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urrículo Vitae, preferencialmente Lattes, documentad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provante de conhecimento do idioma inglês (quando exigido).</w:t>
            </w:r>
          </w:p>
          <w:p>
            <w:pPr>
              <w:pStyle w:val="Normal"/>
              <w:autoSpaceDE w:val="false"/>
              <w:spacing w:lineRule="auto" w:line="276" w:before="0" w:after="12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__/__/____                   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ssinatura do Estudante 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701" w:footer="313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410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24"/>
      <w:lang w:val="pt-BR" w:bidi="ar-SA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audao">
    <w:name w:val="Saudação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Psiconc">
    <w:name w:val="psiconc"/>
    <w:basedOn w:val="Normal"/>
    <w:qFormat/>
    <w:pPr/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qFormat/>
    <w:pPr>
      <w:widowControl/>
      <w:tabs>
        <w:tab w:val="clear" w:pos="708"/>
        <w:tab w:val="left" w:pos="86" w:leader="none"/>
        <w:tab w:val="left" w:pos="259" w:leader="none"/>
        <w:tab w:val="left" w:pos="432" w:leader="none"/>
        <w:tab w:val="left" w:pos="604" w:leader="none"/>
        <w:tab w:val="left" w:pos="777" w:leader="none"/>
        <w:tab w:val="left" w:pos="950" w:leader="none"/>
        <w:tab w:val="left" w:pos="1123" w:leader="none"/>
        <w:tab w:val="left" w:pos="1296" w:leader="none"/>
        <w:tab w:val="left" w:pos="1468" w:leader="none"/>
        <w:tab w:val="left" w:pos="1641" w:leader="none"/>
        <w:tab w:val="left" w:pos="1814" w:leader="none"/>
        <w:tab w:val="left" w:pos="1987" w:leader="none"/>
        <w:tab w:val="left" w:pos="2160" w:leader="none"/>
        <w:tab w:val="left" w:pos="2332" w:leader="none"/>
        <w:tab w:val="left" w:pos="2505" w:leader="none"/>
        <w:tab w:val="left" w:pos="2685" w:leader="none"/>
        <w:tab w:val="left" w:pos="2865" w:leader="none"/>
        <w:tab w:val="left" w:pos="3060" w:leader="none"/>
        <w:tab w:val="left" w:pos="3225" w:leader="none"/>
        <w:tab w:val="left" w:pos="3420" w:leader="none"/>
        <w:tab w:val="left" w:pos="3585" w:leader="none"/>
      </w:tabs>
      <w:bidi w:val="0"/>
      <w:ind w:right="2448" w:firstLine="504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izacao@reitoria.uri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5:00Z</dcterms:created>
  <dc:creator>.</dc:creator>
  <dc:description/>
  <cp:keywords/>
  <dc:language>en-US</dc:language>
  <cp:lastModifiedBy>Proen</cp:lastModifiedBy>
  <cp:lastPrinted>2019-03-14T14:40:00Z</cp:lastPrinted>
  <dcterms:modified xsi:type="dcterms:W3CDTF">2022-06-14T14:24:00Z</dcterms:modified>
  <cp:revision>25</cp:revision>
  <dc:subject/>
  <dc:title>RESOLUÇÃO Nº 1667/CUN/2012</dc:title>
</cp:coreProperties>
</file>