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TÓRIO FINAL DOS PROGRAM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IBIC-EM/CNPQ e PIIC-EM/U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572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IDENTIFICAÇÃO DO PROJETO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ítulo do Projeto:</w:t>
            </w:r>
          </w:p>
          <w:p>
            <w:pPr>
              <w:pStyle w:val="Normal"/>
              <w:ind w:left="1843" w:hanging="1843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ítulo do Plano de Trabalho do Bolsista:</w:t>
            </w:r>
          </w:p>
          <w:p>
            <w:pPr>
              <w:pStyle w:val="Normal"/>
              <w:ind w:left="1843" w:hanging="1843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rupo de Pesqui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Área do Conhecimento: </w:t>
            </w:r>
            <w:r>
              <w:fldChar w:fldCharType="begin">
                <w:ffData>
                  <w:name w:val="__Fieldmark__3_3884601075"/>
                  <w:enabled/>
                  <w:ddList>
                    <w:result w:val="0"/>
                    <w:listEntry w:val="              "/>
                    <w:listEntry w:val="CiênciasAgrárias"/>
                    <w:listEntry w:val="Ciências Biológicas"/>
                    <w:listEntry w:val="Ciências Exatas e da Terra"/>
                    <w:listEntry w:val="Ciências da Saúde"/>
                    <w:listEntry w:val="Ciências Humanas"/>
                    <w:listEntry w:val="Ciências Sociais Aplicadas"/>
                    <w:listEntry w:val="Engenharias"/>
                    <w:listEntry w:val="Linguística, Letras e Artes"/>
                  </w:ddList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0" w:name="__Fieldmark__3_3884601075"/>
            <w:bookmarkStart w:id="1" w:name="__Fieldmark__3_3884601075"/>
            <w:bookmarkEnd w:id="1"/>
            <w:r/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scol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1. IDENTIFICAÇÃO DO(A) ORIENTADOR(A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o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820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Câmpus: </w:t>
            </w:r>
            <w:r>
              <w:fldChar w:fldCharType="begin">
                <w:ffData>
                  <w:name w:val="__Fieldmark__7_3884601075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2" w:name="__Fieldmark__7_3884601075"/>
            <w:bookmarkStart w:id="3" w:name="__Fieldmark__7_3884601075"/>
            <w:bookmarkEnd w:id="3"/>
            <w:r/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2. IDENTIFICAÇÃO DA BOLSA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ome do Bolsist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__Fieldmark__9_3884601075"/>
                  <w:enabled/>
                  <w:ddList>
                    <w:result w:val="0"/>
                    <w:listEntry w:val="                "/>
                    <w:listEntry w:val="PIBIC-EM/CNPq"/>
                    <w:listEntry w:val="PIIC-EM/URI"/>
                  </w:ddList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bookmarkStart w:id="4" w:name="__Fieldmark__9_3884601075"/>
            <w:bookmarkStart w:id="5" w:name="__Fieldmark__9_3884601075"/>
            <w:bookmarkEnd w:id="5"/>
            <w:r/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íodo do Relatóri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2. INTRODUÇÃO </w:t>
      </w:r>
      <w:r>
        <w:rPr>
          <w:rFonts w:cs="Arial" w:ascii="Arial" w:hAnsi="Arial"/>
          <w:b/>
        </w:rPr>
        <w:t xml:space="preserve">(no máximo uma lauda) - </w:t>
      </w:r>
      <w:r>
        <w:rPr>
          <w:rFonts w:cs="Arial" w:ascii="Arial" w:hAnsi="Arial"/>
        </w:rPr>
        <w:t>Resumo sobre a evolução dos conhecimentos na área, considerando os aspectos teóricos mais importantes que fundamentaram a elaboração do projeto.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3. metas e atividades previstas para o período</w:t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4.metas e atividades realizadas no período</w:t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5.metas e atividades previstas e não realizadas no período -JUstificativas</w:t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caps/>
          <w:sz w:val="24"/>
          <w:szCs w:val="24"/>
        </w:rPr>
        <w:t>6. Participação de eventos em decorrência das atividades do projeto (</w:t>
      </w:r>
      <w:r>
        <w:rPr>
          <w:rFonts w:cs="Arial" w:ascii="Arial" w:hAnsi="Arial"/>
          <w:sz w:val="24"/>
          <w:szCs w:val="24"/>
        </w:rPr>
        <w:t>feiras, congressos, etc.)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7. considerações sobre os resultados obtidos </w:t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8. principais problemas e dificuldades para a realização das atividades</w:t>
      </w:r>
    </w:p>
    <w:p>
      <w:pPr>
        <w:pStyle w:val="Normal"/>
        <w:ind w:hanging="14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</w:rPr>
        <w:t>9. parecer do orientador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</w:rPr>
        <w:t>Manifestação do orientador sobre o desenvolvimento das atividades do bolsista.</w:t>
      </w:r>
    </w:p>
    <w:p>
      <w:pPr>
        <w:pStyle w:val="Normal"/>
        <w:ind w:hanging="142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Cs w:val="24"/>
          <w:u w:val="single"/>
        </w:rPr>
      </w:pPr>
      <w:r>
        <w:rPr>
          <w:rFonts w:cs="Book Antiqua" w:ascii="Book Antiqua" w:hAnsi="Book Antiqua"/>
          <w:b/>
          <w:bCs/>
          <w:caps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cal, _____de_________________de 20 __.</w:t>
      </w:r>
    </w:p>
    <w:sectPr>
      <w:headerReference w:type="default" r:id="rId2"/>
      <w:footerReference w:type="default" r:id="rId3"/>
      <w:type w:val="nextPage"/>
      <w:pgSz w:w="11906" w:h="16838"/>
      <w:pgMar w:left="1000" w:right="1007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09:00Z</dcterms:created>
  <dc:creator>.</dc:creator>
  <dc:description/>
  <cp:keywords/>
  <dc:language>en-US</dc:language>
  <cp:lastModifiedBy>Extensao</cp:lastModifiedBy>
  <dcterms:modified xsi:type="dcterms:W3CDTF">2022-06-23T18:42:00Z</dcterms:modified>
  <cp:revision>10</cp:revision>
  <dc:subject/>
  <dc:title>RELATÓRIO FINAL DO PROGRAMA PIBIC-EM/CNPQ</dc:title>
</cp:coreProperties>
</file>