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  <w:u w:val="single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ALIDAÇÃO DAS DISCIPL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bCs/>
          <w:sz w:val="24"/>
          <w:szCs w:val="24"/>
          <w:u w:val="single"/>
        </w:rPr>
        <w:t>digitados!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Estudante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mpus da URI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de Ensino Estrangeira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íodo Pretendido (mês/ano):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o código e nome da disciplina na universidade estrangei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 a ementa de cada disciplina na mesma cédula da disciplina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8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CRÉDI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VALIDAÇÃO NA URI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clua 1 a 2 disciplinas opcionais, se considerar conveniente. Aumente ou diminua a tabela quando necessári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_________________________________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Assinatura do estud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/___/_____                  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uência da Coordenação do Curso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843" w:footer="661" w:bottom="7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7:00Z</dcterms:created>
  <dc:creator>.</dc:creator>
  <dc:description/>
  <cp:keywords/>
  <dc:language>en-US</dc:language>
  <cp:lastModifiedBy>Proen</cp:lastModifiedBy>
  <cp:lastPrinted>2019-03-22T10:19:00Z</cp:lastPrinted>
  <dcterms:modified xsi:type="dcterms:W3CDTF">2022-06-14T14:26:00Z</dcterms:modified>
  <cp:revision>21</cp:revision>
  <dc:subject/>
  <dc:title>RESOLUÇÃO Nº 1667/CUN/2012</dc:title>
</cp:coreProperties>
</file>