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INCENTIVO À PESQUISA 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COMPROMISSO DO COORDENADO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409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(A) COORDENADOR(A)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o Conhecimento: </w:t>
            </w:r>
            <w:r>
              <w:fldChar w:fldCharType="begin">
                <w:ffData>
                  <w:name w:val="__Fieldmark__1_4131822631"/>
                  <w:enabled/>
                  <w:ddList>
                    <w:result w:val="0"/>
                    <w:listEntry w:val="                                        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s Aplicadas"/>
                    <w:listEntry w:val="Engenharias e Ciência da Computação"/>
                    <w:listEntry w:val="Lingüística, Letras e Artes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1_4131822631"/>
            <w:bookmarkStart w:id="1" w:name="__Fieldmark__1_4131822631"/>
            <w:bookmarkEnd w:id="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544" w:leader="none"/>
                <w:tab w:val="left" w:pos="4820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âmpus: </w:t>
            </w:r>
            <w:r>
              <w:fldChar w:fldCharType="begin">
                <w:ffData>
                  <w:name w:val="__Fieldmark__2_4131822631"/>
                  <w:enabled/>
                  <w:ddList>
                    <w:result w:val="0"/>
                    <w:listEntry w:val="                                        "/>
                    <w:listEntry w:val="Erechim"/>
                    <w:listEntry w:val="Frederico Westphalen"/>
                    <w:listEntry w:val="Santo Ângelo"/>
                    <w:listEntry w:val="Santiago"/>
                    <w:listEntry w:val="Avançado de Cerro Largo"/>
                    <w:listEntry w:val="Avançado de São Luiz Gonzaga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2_4131822631"/>
            <w:bookmarkStart w:id="3" w:name="__Fieldmark__2_4131822631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 de Pesquisa:</w:t>
            </w:r>
          </w:p>
          <w:p>
            <w:pPr>
              <w:pStyle w:val="Normal"/>
              <w:ind w:left="1843" w:hanging="1843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PROJETO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Institucional de Incentivo à Pesquis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Pelo presente TERMO DE COMPROMISSO, o Coordenador acima identificado, tendo aprovado o Projeto de Pesquisa, em conformidade com o </w:t>
      </w:r>
      <w:r>
        <w:rPr>
          <w:rFonts w:cs="Arial" w:ascii="Arial" w:hAnsi="Arial"/>
          <w:b/>
          <w:bCs/>
          <w:sz w:val="22"/>
          <w:szCs w:val="22"/>
        </w:rPr>
        <w:t xml:space="preserve">Edital Nº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3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ublicado pela PROPEPG/URI se compromete expressamente a respeitar integralmente todas as condições constantes do presente Termo, enquanto estiver no exercício da referida atividade, sob pena de cancelamento e devolução dos valores percebidos, sem prejuízo das demais medidas administrativas e legais. Este Termo reger-se-á através das seguintes cláusu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ROMISSOS ASSUMIDOS PELO COORDENADOR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xecutar o Projeto aprovado, nas condições estabelecidas pelo Edital acima mencionado, sob sua responsabilidade, cumprindo a carga horária definida semanalmente às atividades previstas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nviar à PROPEPG, no prazo estabelecido, o relatório final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ublicar, no prazo máximo de um ano após o término do projeto, os resultados (parciais e/ou finais) obtidos e encaminhar comprovantes à PROPEPG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municar, imediatamente, ao CIAP local/PROPEPG sobre qualquer alteração de dados cadastrados, referentes ao Projeto de Pesquisa, tais como: conclusão, alteração de título, interrupção, desativação ou mudança de projeto;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r com o órgão financiador do Projeto (FURI/URI), quanto à possibilidade do mesmo, a qualquer tempo e a seu critério, cancelar o referido Projeto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cumprimento dos compromissos assumidos neste termo, implica em pendência junto à PROPEP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68"/>
        <w:jc w:val="both"/>
        <w:rPr/>
      </w:pPr>
      <w:r>
        <w:rPr>
          <w:rFonts w:cs="Arial" w:ascii="Arial" w:hAnsi="Arial"/>
          <w:sz w:val="22"/>
          <w:szCs w:val="22"/>
        </w:rPr>
        <w:t>E para que surtam todos os efeitos legais, o presente Termo é firmado pelo Coordenador e Representante da Instituição.</w:t>
      </w:r>
    </w:p>
    <w:p>
      <w:pPr>
        <w:pStyle w:val="Normal"/>
        <w:jc w:val="right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  <w:tab/>
        <w:tab/>
        <w:tab/>
        <w:tab/>
        <w:t>Representante da Institui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ção Geral/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08575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1280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8912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6:00Z</dcterms:created>
  <dc:creator>.</dc:creator>
  <dc:description/>
  <cp:keywords/>
  <dc:language>en-US</dc:language>
  <cp:lastModifiedBy>Doriane O. Kaminski</cp:lastModifiedBy>
  <dcterms:modified xsi:type="dcterms:W3CDTF">2023-08-17T13:20:00Z</dcterms:modified>
  <cp:revision>7</cp:revision>
  <dc:subject/>
  <dc:title>PROGRAMA INSTITUCIONAL DE INCENTIVO À PESQUISA</dc:title>
</cp:coreProperties>
</file>