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480"/>
        <w:jc w:val="center"/>
        <w:rPr/>
      </w:pPr>
      <w:r>
        <w:rPr>
          <w:b/>
          <w:sz w:val="28"/>
        </w:rPr>
        <w:t xml:space="preserve">FORMULÁRIO DE INSCRIÇÃO NO PRÊMIO DESTAQUE </w:t>
        <w:br/>
        <w:t>INICIAÇÃO CIENTÍFICA E TECNOLÓGICA E DE EXTENSÃO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Acadêmic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Câmpus da URI: </w:t>
            </w:r>
            <w:r>
              <w:fldChar w:fldCharType="begin">
                <w:ffData>
                  <w:name w:val="__Fieldmark__3_925239214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3_925239214"/>
            <w:bookmarkStart w:id="1" w:name="__Fieldmark__3_925239214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alidade: </w:t>
            </w:r>
            <w:r>
              <w:fldChar w:fldCharType="begin">
                <w:ffData>
                  <w:name w:val="__Fieldmark__4_925239214"/>
                  <w:enabled/>
                  <w:ddList>
                    <w:result w:val="0"/>
                    <w:listEntry w:val="                       "/>
                    <w:listEntry w:val="Extensão"/>
                    <w:listEntry w:val="Pesquisa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4_925239214"/>
            <w:bookmarkStart w:id="3" w:name="__Fieldmark__4_925239214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Artig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do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</w:t>
            </w:r>
            <w:r>
              <w:fldChar w:fldCharType="begin">
                <w:ffData>
                  <w:name w:val="__Fieldmark__7_925239214"/>
                  <w:enabled/>
                  <w:ddList>
                    <w:result w:val="0"/>
                    <w:listEntry w:val="                                     "/>
                    <w:listEntry w:val="Bolsa de Extensão"/>
                    <w:listEntry w:val="--------------------------------------------------"/>
                    <w:listEntry w:val="PIBIC/CNPq"/>
                    <w:listEntry w:val="PIIC/URI"/>
                    <w:listEntry w:val="REDES/URI"/>
                    <w:listEntry w:val="Memória/URI"/>
                    <w:listEntry w:val="PIITI/URI"/>
                    <w:listEntry w:val="PROBIC/FAPERGS"/>
                    <w:listEntry w:val="PROBITI/FAPERGS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7_925239214"/>
            <w:bookmarkStart w:id="5" w:name="__Fieldmark__7_925239214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 do Conhecimento ou Área Temática:  </w:t>
            </w:r>
            <w:r>
              <w:fldChar w:fldCharType="begin">
                <w:ffData>
                  <w:name w:val="__Fieldmark__8_925239214"/>
                  <w:enabled/>
                  <w:ddList>
                    <w:result w:val="0"/>
                    <w:listEntry w:val="                                        "/>
                    <w:listEntry w:val="Comunicação Social"/>
                    <w:listEntry w:val="Cultura"/>
                    <w:listEntry w:val="Direitos Humanos e Justiça"/>
                    <w:listEntry w:val="Educação"/>
                    <w:listEntry w:val="Meio Ambiente"/>
                    <w:listEntry w:val="Saúde"/>
                    <w:listEntry w:val="Tecnologia e Produção"/>
                    <w:listEntry w:val="Trabalho"/>
                    <w:listEntry w:val="--------------------------------------------------"/>
                    <w:listEntry w:val="Ciências Agrárias"/>
                    <w:listEntry w:val="Ciências Biológicas"/>
                    <w:listEntry w:val="Ciências Exatas e da Terra"/>
                    <w:listEntry w:val="Ciências Humanas"/>
                    <w:listEntry w:val="Ciências da Saúde"/>
                    <w:listEntry w:val="Ciências Socias Aplicadas"/>
                    <w:listEntry w:val="Engenharias e Ciência da Computação"/>
                    <w:listEntry w:val="Lingüística, Letras e Artes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8_925239214"/>
            <w:bookmarkStart w:id="7" w:name="__Fieldmark__8_925239214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120" w:after="120"/>
        <w:jc w:val="right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4038"/>
      </w:tblGrid>
      <w:tr>
        <w:trPr>
          <w:trHeight w:val="664" w:hRule="atLeast"/>
        </w:trPr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lsista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1134" w:top="2126" w:footer="661" w:bottom="21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9155" cy="998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CM8">
    <w:name w:val="CM8"/>
    <w:basedOn w:val="Default"/>
    <w:next w:val="Default"/>
    <w:qFormat/>
    <w:pPr>
      <w:spacing w:before="0" w:after="158"/>
    </w:pPr>
    <w:rPr>
      <w:color w:val="000000"/>
    </w:rPr>
  </w:style>
  <w:style w:type="paragraph" w:styleId="Bicliografia">
    <w:name w:val="Bicliografia"/>
    <w:basedOn w:val="Default"/>
    <w:next w:val="Default"/>
    <w:qFormat/>
    <w:pPr>
      <w:spacing w:before="0" w:after="120"/>
      <w:jc w:val="both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21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13"/>
    </w:pPr>
    <w:rPr>
      <w:color w:val="000000"/>
    </w:rPr>
  </w:style>
  <w:style w:type="paragraph" w:styleId="TextosemFormatao">
    <w:name w:val="Texto sem Formatação"/>
    <w:basedOn w:val="Normal"/>
    <w:qFormat/>
    <w:pPr>
      <w:autoSpaceDE w:val="false"/>
      <w:ind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09:00Z</dcterms:created>
  <dc:creator>.</dc:creator>
  <dc:description/>
  <cp:keywords/>
  <dc:language>en-US</dc:language>
  <cp:lastModifiedBy>Doriane Kaminski</cp:lastModifiedBy>
  <dcterms:modified xsi:type="dcterms:W3CDTF">2021-08-09T17:40:00Z</dcterms:modified>
  <cp:revision>11</cp:revision>
  <dc:subject/>
  <dc:title>FORMULÁRIO DE INSCRIÇÃO NO PRÊMIO DESTAQUE</dc:title>
</cp:coreProperties>
</file>