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O INTERCÂMB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ternacionalizacao@reitoria.uri.b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 dados informados devem ser digitados e enviados para o NIUR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5709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tudante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ordenador do Curso/Programa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onde foi realizado o intercâmbio:</w:t>
            </w:r>
            <w:r>
              <w:rPr>
                <w:rFonts w:cs="Arial" w:ascii="Arial" w:hAnsi="Arial"/>
                <w:bCs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ís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íodo do Intercâmbio: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jetivo do Intercâmbi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ção das Atividades Desenvolvidas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ncipais Resultados/Avaliação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pt-PT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erir fotos da instituição anfitriã e atividades (opcional)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                 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      Assinatura do Estudante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1134" w:top="1843" w:footer="66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1:00Z</dcterms:created>
  <dc:creator>.</dc:creator>
  <dc:description/>
  <cp:keywords/>
  <dc:language>en-US</dc:language>
  <cp:lastModifiedBy>Proen</cp:lastModifiedBy>
  <cp:lastPrinted>2020-03-10T11:02:00Z</cp:lastPrinted>
  <dcterms:modified xsi:type="dcterms:W3CDTF">2022-06-14T14:30:00Z</dcterms:modified>
  <cp:revision>5</cp:revision>
  <dc:subject/>
  <dc:title>Edital {Número/Ano}</dc:title>
</cp:coreProperties>
</file>