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Tahoma" w:ascii="Verdana" w:hAnsi="Verdana"/>
          <w:b/>
          <w:shadow/>
          <w:color w:val="0000FF"/>
        </w:rPr>
        <w:t xml:space="preserve">FORMULÁRIO PARA CRIAÇÃO/REEDIÇÃO DE CURSOS DE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Verdana" w:hAnsi="Verdana" w:cs="Tahoma"/>
          <w:b/>
          <w:b/>
          <w:shadow/>
          <w:color w:val="0000FF"/>
        </w:rPr>
      </w:pPr>
      <w:r>
        <w:rPr>
          <w:rFonts w:cs="Tahoma" w:ascii="Verdana" w:hAnsi="Verdana"/>
          <w:b/>
          <w:shadow/>
          <w:color w:val="0000FF"/>
        </w:rPr>
        <w:t>EXTENSÂO</w:t>
      </w:r>
    </w:p>
    <w:p>
      <w:pPr>
        <w:pStyle w:val="Normal"/>
        <w:jc w:val="center"/>
        <w:rPr>
          <w:rFonts w:ascii="Verdana" w:hAnsi="Verdana" w:cs="Arial"/>
          <w:b/>
          <w:b/>
          <w:shadow/>
          <w:color w:val="FF0000"/>
        </w:rPr>
      </w:pPr>
      <w:r>
        <w:rPr>
          <w:rFonts w:cs="Arial" w:ascii="Verdana" w:hAnsi="Verdana"/>
          <w:b/>
          <w:shadow/>
          <w:color w:val="FF0000"/>
        </w:rPr>
      </w:r>
    </w:p>
    <w:p>
      <w:pPr>
        <w:pStyle w:val="Normal"/>
        <w:spacing w:before="60" w:after="6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Proponente: Universidade Regional Integrada do Alto Uruguai e das Missões - URI</w:t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ap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aps/>
          <w:color w:val="000080"/>
          <w:sz w:val="18"/>
          <w:szCs w:val="18"/>
        </w:rPr>
        <w:t xml:space="preserve">IDENTIFICAÇÃO </w:t>
      </w:r>
      <w:r>
        <w:rPr/>
        <w:t>Da PROPOS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13" w:hRule="exac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ome do Curso:</w:t>
            </w:r>
          </w:p>
        </w:tc>
      </w:tr>
      <w:tr>
        <w:trPr>
          <w:trHeight w:val="613" w:hRule="exac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Área do conhecimento:</w:t>
            </w:r>
          </w:p>
        </w:tc>
      </w:tr>
      <w:tr>
        <w:trPr>
          <w:trHeight w:val="613" w:hRule="exac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ampus:</w:t>
            </w:r>
          </w:p>
        </w:tc>
      </w:tr>
      <w:tr>
        <w:trPr>
          <w:trHeight w:val="613" w:hRule="exac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epartamento Promotor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93"/>
      </w:tblGrid>
      <w:tr>
        <w:trPr>
          <w:trHeight w:val="4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arga Horária Total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eríodo de Funcionamen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/Mês/Ano de Inicio: ____/____/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/Mês/Ano de Término: ______/_____/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4"/>
        <w:gridCol w:w="1300"/>
        <w:gridCol w:w="1384"/>
        <w:gridCol w:w="1385"/>
        <w:gridCol w:w="1384"/>
        <w:gridCol w:w="1385"/>
        <w:gridCol w:w="1385"/>
      </w:tblGrid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Horário de Funcionamento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 Sem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áb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ário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Verdana" w:ascii="Verdana" w:hAnsi="Verdana"/>
          <w:sz w:val="18"/>
          <w:szCs w:val="18"/>
        </w:rPr>
        <w:t>* Considerar de 10 a 15 minutos de intervalo por turn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2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üência Mínima em cada Disciplina (%):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erias Firmadas: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 do Curso: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e Cada Parcela:________________________________________________________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360"/>
              <w:gridCol w:w="720"/>
              <w:gridCol w:w="360"/>
              <w:gridCol w:w="900"/>
              <w:gridCol w:w="5158"/>
            </w:tblGrid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Normal"/>
                    <w:spacing w:before="60" w:after="60"/>
                    <w:ind w:left="-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xistência de Bolsa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i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ão</w:t>
                  </w:r>
                </w:p>
              </w:tc>
              <w:tc>
                <w:tcPr>
                  <w:tcW w:w="515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Qual:__________________________________</w:t>
                  </w:r>
                </w:p>
              </w:tc>
            </w:tr>
          </w:tbl>
          <w:p>
            <w:pPr>
              <w:pStyle w:val="Heading3"/>
              <w:spacing w:before="160" w:after="12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>
          <w:trHeight w:val="3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60" w:after="12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ordenação do Curso</w:t>
            </w:r>
          </w:p>
        </w:tc>
      </w:tr>
      <w:tr>
        <w:trPr>
          <w:trHeight w:val="470" w:hRule="exact"/>
        </w:trPr>
        <w:tc>
          <w:tcPr>
            <w:tcW w:w="1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ulação</w:t>
            </w:r>
          </w:p>
        </w:tc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º de Vag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Mínimo: _______________    Máximo: _________________________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úblico Alvo</w:t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-requisitos para Inscrição/seleção: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2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60" w:after="12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nformações e Datas</w:t>
            </w:r>
          </w:p>
        </w:tc>
      </w:tr>
      <w:tr>
        <w:trPr>
          <w:trHeight w:val="1517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crições de ____/____/____  a  ____/____/____   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ário: 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: 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</w:rPr>
              <w:t xml:space="preserve">Matrícula: de ____/____/____  a  ____/____/____    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: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</w:rPr>
        <w:t>ÁREA TEMÁTICA/PROGRAMA DE EXTENSÃO</w:t>
      </w:r>
    </w:p>
    <w:tbl>
      <w:tblPr>
        <w:tblW w:w="994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>
          <w:trHeight w:val="47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Temática: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rograma de Extensão: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bjetivo(s)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Metodologia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istema de Avaliação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Infraestrutura Física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80"/>
          <w:sz w:val="18"/>
          <w:szCs w:val="18"/>
        </w:rPr>
        <w:t>CONTEÚDO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PROGRAMÁTICO E CRONOGRAMA DE EXECUÇÃO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onar os módulos e as disciplinas com a respectiva carga horária. Descrever a ementa de cada disciplina e a bibliografia básica, com até três obras por disciplina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14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6480"/>
              <w:gridCol w:w="1260"/>
              <w:gridCol w:w="720"/>
              <w:gridCol w:w="1620"/>
              <w:gridCol w:w="1440"/>
              <w:gridCol w:w="360"/>
              <w:gridCol w:w="360"/>
              <w:gridCol w:w="335"/>
            </w:tblGrid>
            <w:tr>
              <w:trPr>
                <w:trHeight w:val="156" w:hRule="atLeast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ÓDIGO NO DEPTO</w:t>
                  </w:r>
                </w:p>
              </w:tc>
              <w:tc>
                <w:tcPr>
                  <w:tcW w:w="6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ISCIPLINAS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Nº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ORA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º CR</w:t>
                  </w:r>
                </w:p>
              </w:tc>
              <w:tc>
                <w:tcPr>
                  <w:tcW w:w="4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RONOGRAM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d/mm/aaa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ia Seman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Código/ Nome da Disciplina:______________________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enta: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grafia Básica (Três por disciplina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333399"/>
          <w:sz w:val="18"/>
          <w:szCs w:val="18"/>
        </w:rPr>
        <w:t>EQUIPE</w:t>
      </w:r>
      <w:r>
        <w:rPr/>
        <w:t xml:space="preserve"> DOCENT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3"/>
        <w:gridCol w:w="2157"/>
        <w:gridCol w:w="2157"/>
        <w:gridCol w:w="1083"/>
        <w:gridCol w:w="7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S / NOME 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-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TULAÇÃ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ES TÍTULO</w:t>
              <w:br/>
              <w:t>(SIG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3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ES ONDE TRABALHA</w:t>
              <w:br/>
              <w:t>(SIGLA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utor em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SERVAÇÕES: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Verdana" w:ascii="Verdana" w:hAnsi="Verdana"/>
          <w:b/>
          <w:color w:val="000080"/>
        </w:rPr>
        <w:t>PREVISÃO</w:t>
      </w:r>
      <w:r>
        <w:rPr>
          <w:rFonts w:cs="Verdana" w:ascii="Verdana" w:hAnsi="Verdana"/>
          <w:b/>
          <w:color w:val="333399"/>
        </w:rPr>
        <w:t xml:space="preserve"> ORÇAMENTÁRIA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16"/>
          <w:szCs w:val="16"/>
        </w:rPr>
        <w:t>CURSO DE EXTENSÃO EM: ____________________________________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URAÇÃO:___________H</w:t>
        <w:tab/>
        <w:tab/>
        <w:tab/>
        <w:t>MÊS BASE:____________________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214"/>
        <w:gridCol w:w="1552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(R$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) DESPES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PESSOAL DOCE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ores da 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os Soci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ores Colaborad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os Soci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TRANSPOR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locamento – Automóvel – Ônibu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HOSPEDAGEM E ALIMENT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DESPESAS ADMINISTRATIV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pesas secretaria, certificados, telefone e corre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DESPESAS COM PUBLICAÇÃO/DIVULG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ders, cartazes, rádio, televisão, jornal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COORDENAÇÃO E SUPERVIS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çã/estágios/supervis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INFRAESTRU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, energia, água, telefone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ACERVO BIBLIOGRÁFI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 FUNDO DE PESQUI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 RESERVA TÉC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AS DESPES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 RECEITAS COM MENSALIDADES DOS ALUNOS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isão Nº de Aluno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 por alu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de parcelas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de cada parcel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AS RECEIT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, _____ de ____________________ de 20__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retor Administrativo </w:t>
      </w:r>
      <w:r>
        <w:rPr>
          <w:rFonts w:cs="Verdana" w:ascii="Verdana" w:hAnsi="Verdana"/>
          <w:color w:val="999999"/>
          <w:sz w:val="16"/>
          <w:szCs w:val="16"/>
        </w:rPr>
        <w:t>(visto e carimbo)</w:t>
      </w:r>
    </w:p>
    <w:p>
      <w:pPr>
        <w:pStyle w:val="Normal"/>
        <w:spacing w:before="60" w:after="60"/>
        <w:jc w:val="center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COLEGIADO DE DEPARTAMENTO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CER DESCRITIVO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: ____/____/____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S: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>
          <w:rFonts w:cs="Verdana" w:ascii="Verdana" w:hAnsi="Verdana"/>
          <w:b/>
          <w:color w:val="333399"/>
        </w:rPr>
        <w:t xml:space="preserve">6.  DIREÇÃO ACADÊMICA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CER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: ____/____/____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tor(a) Acadêmico(a) 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(visto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Obs.: Após aprovação pelo Departamento, este formulário deve ser inserido pelo coordenador  no momento do CADASTRO do Curso  no SPURI.</w:t>
      </w:r>
    </w:p>
    <w:p>
      <w:pPr>
        <w:pStyle w:val="Heading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o final de cada curso, o Coordenador deverá encaminhar um relatório conclusivo, para fins de registro e emissão de Certificado.</w:t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13655" cy="858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13655" cy="858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color w:val="000080"/>
    </w:rPr>
  </w:style>
  <w:style w:type="character" w:styleId="WW8Num3z0">
    <w:name w:val="WW8Num3z0"/>
    <w:qFormat/>
    <w:rPr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Reitoria</dc:creator>
  <dc:description/>
  <dc:language>en-US</dc:language>
  <cp:lastModifiedBy>Giovani</cp:lastModifiedBy>
  <cp:lastPrinted>2016-12-02T10:42:00Z</cp:lastPrinted>
  <dcterms:modified xsi:type="dcterms:W3CDTF">2017-05-10T13:06:00Z</dcterms:modified>
  <cp:revision>2</cp:revision>
  <dc:subject/>
  <dc:title>FORMULÁRIO Nº 5: CRIAÇÃO E/OU REEDIÇÃO DE CURSOS DE</dc:title>
</cp:coreProperties>
</file>