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DOS – PROJETO E BOLSIST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MENTO EXT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vras - chave: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SUMO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323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DADOS DO BOLSISTA (quando houver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371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3:00Z</dcterms:created>
  <dc:creator>.</dc:creator>
  <dc:description/>
  <cp:keywords/>
  <dc:language>en-US</dc:language>
  <cp:lastModifiedBy>Doriane Kaminski</cp:lastModifiedBy>
  <dcterms:modified xsi:type="dcterms:W3CDTF">2019-01-31T11:30:00Z</dcterms:modified>
  <cp:revision>6</cp:revision>
  <dc:subject/>
  <dc:title>DADOS – PROJETO E BOLSISTA</dc:title>
</cp:coreProperties>
</file>