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PROGRAMA INSTITUCIONAL DE VOLUNTÁRIADO </w:t>
      </w:r>
    </w:p>
    <w:p>
      <w:pPr>
        <w:pStyle w:val="Heading1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TERMO DE ADESÃO DO(A) ORIENTADOR(A) AO SERVIÇO VOLUNTÁRIO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DENTIFICAÇÃO DO(A) ORIENTADOR(A)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: </w:t>
            </w:r>
            <w:r>
              <w:fldChar w:fldCharType="begin">
                <w:ffData>
                  <w:name w:val="__Fieldmark__1_2196434027"/>
                  <w:enabled/>
                  <w:ddList>
                    <w:result w:val="0"/>
                    <w:listEntry w:val="                                        "/>
                    <w:listEntry w:val="Ciências Agrárias -DCA"/>
                    <w:listEntry w:val="Ciências Biológicas - DCB"/>
                    <w:listEntry w:val="Ciências Exatas e da Terra - DCET"/>
                    <w:listEntry w:val="Ciências Humanas - DCH"/>
                    <w:listEntry w:val="Ciências da Saúde - DCS"/>
                    <w:listEntry w:val="Ciências Socias Aplicadas - DCSA"/>
                    <w:listEntry w:val="Engenharias e Ciência da Computação - DECC"/>
                    <w:listEntry w:val="Lingüística, Letras e Artes - DLLA"/>
                    <w:listEntry w:val="Herbário"/>
                    <w:listEntry w:val="Museus"/>
                    <w:listEntry w:val="Escola de Educação Profissional"/>
                    <w:listEntry w:val="Escola de Educação Básica"/>
                    <w:listEntry w:val="Parques Científicos e Tecnológico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1_2196434027"/>
            <w:bookmarkStart w:id="1" w:name="__Fieldmark__1_2196434027"/>
            <w:bookmarkEnd w:id="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820" w:leader="none"/>
                <w:tab w:val="left" w:pos="6096" w:leader="none"/>
                <w:tab w:val="left" w:pos="7371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 xml:space="preserve">Câmpus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" w:name="__Fieldmark__2_2196434027"/>
            <w:bookmarkStart w:id="3" w:name="__Fieldmark__2_2196434027"/>
            <w:bookmarkEnd w:id="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ERE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" w:name="__Fieldmark__3_2196434027"/>
            <w:bookmarkStart w:id="5" w:name="__Fieldmark__3_2196434027"/>
            <w:bookmarkEnd w:id="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RE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" w:name="__Fieldmark__4_2196434027"/>
            <w:bookmarkStart w:id="7" w:name="__Fieldmark__4_2196434027"/>
            <w:bookmarkEnd w:id="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AT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" w:name="__Fieldmark__5_2196434027"/>
            <w:bookmarkStart w:id="9" w:name="__Fieldmark__5_2196434027"/>
            <w:bookmarkEnd w:id="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AN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0" w:name="__Fieldmark__6_2196434027"/>
            <w:bookmarkStart w:id="11" w:name="__Fieldmark__6_2196434027"/>
            <w:bookmarkEnd w:id="1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RL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2" w:name="__Fieldmark__7_2196434027"/>
            <w:bookmarkStart w:id="13" w:name="__Fieldmark__7_2196434027"/>
            <w:bookmarkEnd w:id="1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LG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ÇÃO DO PROJETO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843" w:hanging="18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total de horas a serem trabalhadas no projeto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9498" w:leader="none"/>
        </w:tabs>
        <w:ind w:right="1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atividades serão reguladas pelas normas institucionais e através da Lei n° 9.608/1998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modificada pela Lei n°. 13297/2016</w:t>
      </w:r>
      <w:r>
        <w:rPr>
          <w:rFonts w:cs="Arial" w:ascii="Arial" w:hAnsi="Arial"/>
          <w:b/>
        </w:rPr>
        <w:t xml:space="preserve"> de 16/06/2016, que dispõe sobre o serviço voluntário, conforme descrito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9498" w:leader="none"/>
        </w:tabs>
        <w:ind w:right="17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Considera-se serviço voluntário, para os fins desta Lei, a atividade não remunerada prestada por pessoa física a entidade pública de qualquer natureza ou a instituição privada de fins não lucrativos que tenha objetivos cívicos, culturais, educacionais, científicos, recreativos ou de assistência à pesso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9498" w:leader="none"/>
        </w:tabs>
        <w:ind w:right="17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serviço voluntário não gera vínculo empregatício, nem obrigação de natureza trabalhista previdenciária ou af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elo presente TERMO DE ADESÃO, o(a) orientador(a) acima identificado, responsável pelo referido projeto, se compromete expressamente a respeitar integralmente todas as condições constantes do presente termo, enquanto estiver no exercício voluntário da atividade. Este termo reger-se-á através das seguintes cláusul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VERES DO(A) ORIENTADOR(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zar as vagas para as modalidades de voluntariado, conforme artigo 7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da Resolução Nº. 2548/CUN/2019. 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Informar à Comissão de Voluntariado a disponibilidade de vaga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o Plano de Trabalho do Voluntário a ser desenvolvido e responsabilizar-se pela orientação e execução do mesm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a Comissão de Voluntariado o Plano de Voluntariado de cada voluntário referente a seus projeto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r, mensalmente, à Comissão de Voluntariado, até o dia 05 do mês imediatamente subsequente, relatório parcial, por área temática e carga horária realizada, por voluntário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o voluntário para a boa utilização de equipamentos e bens materiais da entidade em que a atividade será desenvolvid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>Estabelecer um processo de acompanhamento e supervisão a ser adotado, em conjunto com o voluntári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4" w:leader="none"/>
          <w:tab w:val="left" w:pos="510" w:leader="none"/>
          <w:tab w:val="left" w:pos="567" w:leader="none"/>
        </w:tabs>
        <w:autoSpaceDE w:val="false"/>
        <w:ind w:left="426" w:hanging="426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>Orientar a elaboração do relatório fin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4" w:leader="none"/>
          <w:tab w:val="left" w:pos="510" w:leader="none"/>
          <w:tab w:val="left" w:pos="567" w:leader="none"/>
        </w:tabs>
        <w:autoSpaceDE w:val="false"/>
        <w:ind w:left="426" w:hanging="426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Solicitar o cancelamento ou rescisão do serviço voluntário, se o prestador de serviço não cumprir com a programação estabelecida </w:t>
      </w:r>
      <w:r>
        <w:rPr>
          <w:rFonts w:cs="Arial" w:ascii="Arial" w:hAnsi="Arial"/>
          <w:bCs/>
          <w:shd w:fill="FFFFFF" w:val="clear"/>
        </w:rPr>
        <w:t>no</w:t>
      </w:r>
      <w:r>
        <w:rPr>
          <w:rFonts w:cs="Arial" w:ascii="Arial" w:hAnsi="Arial"/>
          <w:bCs/>
          <w:color w:val="0070C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Termo de Adesão.</w:t>
      </w:r>
    </w:p>
    <w:p>
      <w:pPr>
        <w:pStyle w:val="Normal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de inteiro e comum acordo com as condições deste Termo, as partes assinam o presente em 2 (duas) vias de igual teor e forma, para que produza seus devidos fins e efeitos legais.</w:t>
      </w:r>
    </w:p>
    <w:p>
      <w:pPr>
        <w:pStyle w:val="Normal"/>
        <w:jc w:val="right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 </w:t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Orientador(a)</w:t>
        <w:tab/>
        <w:tab/>
        <w:tab/>
        <w:t>Representante da Institui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ireção Geral/Administrativa</w:t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1134" w:top="1843" w:footer="239" w:bottom="1985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39155" cy="998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91280" cy="408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7" r="-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89128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227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left="935" w:hanging="935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Bibliografia">
    <w:name w:val="Bibliografia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CM8">
    <w:name w:val="CM8"/>
    <w:basedOn w:val="Default"/>
    <w:next w:val="Default"/>
    <w:qFormat/>
    <w:pPr>
      <w:spacing w:before="0" w:after="158"/>
    </w:pPr>
    <w:rPr>
      <w:color w:val="000000"/>
    </w:rPr>
  </w:style>
  <w:style w:type="paragraph" w:styleId="Bicliografia">
    <w:name w:val="Bicliografia"/>
    <w:basedOn w:val="Default"/>
    <w:next w:val="Default"/>
    <w:qFormat/>
    <w:pPr>
      <w:spacing w:before="0" w:after="120"/>
      <w:jc w:val="both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217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513"/>
    </w:pPr>
    <w:rPr>
      <w:color w:val="000000"/>
    </w:rPr>
  </w:style>
  <w:style w:type="paragraph" w:styleId="TextosemFormatao">
    <w:name w:val="Texto sem Formatação"/>
    <w:basedOn w:val="Normal"/>
    <w:qFormat/>
    <w:pPr>
      <w:autoSpaceDE w:val="false"/>
      <w:ind w:firstLine="709"/>
      <w:jc w:val="both"/>
    </w:pPr>
    <w:rPr>
      <w:rFonts w:ascii="Arial" w:hAnsi="Arial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07:00Z</dcterms:created>
  <dc:creator>.</dc:creator>
  <dc:description/>
  <cp:keywords/>
  <dc:language>en-US</dc:language>
  <cp:lastModifiedBy>Doriane Kaminski</cp:lastModifiedBy>
  <dcterms:modified xsi:type="dcterms:W3CDTF">2019-05-24T19:16:00Z</dcterms:modified>
  <cp:revision>11</cp:revision>
  <dc:subject/>
  <dc:title>PROGRAMA INSTITUCIONAL DE INCENTIVO À PESQUISA</dc:title>
</cp:coreProperties>
</file>