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2"/>
        </w:rPr>
      </w:pPr>
      <w:r>
        <w:rPr>
          <w:b/>
          <w:sz w:val="22"/>
        </w:rPr>
        <w:t>FORMULÁRIO DE PROJETOS E ATIVIDADES DE EXTENSÃO</w:t>
        <w:b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6"/>
        <w:gridCol w:w="3688"/>
      </w:tblGrid>
      <w:tr>
        <w:trPr/>
        <w:tc>
          <w:tcPr>
            <w:tcW w:w="5666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ESOLUÇÃO Nº.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jc w:val="center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252"/>
                <w:tab w:val="clear" w:pos="8504"/>
                <w:tab w:val="left" w:pos="284" w:leader="none"/>
              </w:tabs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ítulo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     </w: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rPr/>
            </w:pPr>
            <w:r>
              <w:rPr>
                <w:caps w:val="false"/>
                <w:smallCaps w:val="false"/>
              </w:rPr>
              <w:t>Tipo de Ação Extensionista</w:t>
            </w:r>
            <w:r>
              <w:rPr/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left" w:pos="5812" w:leader="none"/>
                <w:tab w:val="left" w:pos="6521" w:leader="none"/>
                <w:tab w:val="left" w:pos="7371" w:leader="none"/>
              </w:tabs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0" w:name="__Fieldmark__3_1451482546"/>
            <w:bookmarkStart w:id="1" w:name="__Fieldmark__3_1451482546"/>
            <w:bookmarkEnd w:id="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Projeto de Extensão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left" w:pos="5812" w:leader="none"/>
                <w:tab w:val="left" w:pos="6521" w:leader="none"/>
                <w:tab w:val="left" w:pos="7371" w:leader="none"/>
              </w:tabs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" w:name="__Fieldmark__4_1451482546"/>
            <w:bookmarkStart w:id="3" w:name="__Fieldmark__4_1451482546"/>
            <w:bookmarkEnd w:id="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Atividade de Extensão - Evento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left" w:pos="5812" w:leader="none"/>
                <w:tab w:val="left" w:pos="6521" w:leader="none"/>
                <w:tab w:val="left" w:pos="7371" w:leader="none"/>
              </w:tabs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" w:name="__Fieldmark__5_1451482546"/>
            <w:bookmarkStart w:id="5" w:name="__Fieldmark__5_1451482546"/>
            <w:bookmarkEnd w:id="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Atividade de Extensão – Curso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left" w:pos="5812" w:leader="none"/>
                <w:tab w:val="left" w:pos="6521" w:leader="none"/>
                <w:tab w:val="left" w:pos="7371" w:leader="none"/>
              </w:tabs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" w:name="__Fieldmark__6_1451482546"/>
            <w:bookmarkStart w:id="7" w:name="__Fieldmark__6_1451482546"/>
            <w:bookmarkEnd w:id="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Atividade de Extensão – Prestação de Serviço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left" w:pos="5812" w:leader="none"/>
                <w:tab w:val="left" w:pos="6521" w:leader="none"/>
                <w:tab w:val="left" w:pos="7371" w:leader="none"/>
              </w:tabs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8" w:name="__Fieldmark__7_1451482546"/>
            <w:bookmarkStart w:id="9" w:name="__Fieldmark__7_1451482546"/>
            <w:bookmarkEnd w:id="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Atividade de Extensão – Oficina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3544" w:leader="none"/>
                <w:tab w:val="left" w:pos="5812" w:leader="none"/>
                <w:tab w:val="left" w:pos="6521" w:leader="none"/>
                <w:tab w:val="left" w:pos="7371" w:leader="none"/>
              </w:tabs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__Fieldmark__8_1451482546"/>
            <w:bookmarkStart w:id="11" w:name="__Fieldmark__8_1451482546"/>
            <w:bookmarkEnd w:id="1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Atividade de Extensão – Workshop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2" w:name="__Fieldmark__9_1451482546"/>
            <w:bookmarkStart w:id="13" w:name="__Fieldmark__9_1451482546"/>
            <w:bookmarkEnd w:id="1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Atividade de Extensão – Produto Acadêmico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4" w:name="__Fieldmark__10_1451482546"/>
            <w:bookmarkStart w:id="15" w:name="__Fieldmark__10_1451482546"/>
            <w:bookmarkEnd w:id="1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Atividade de Extensão – Outro     </w:t>
            </w:r>
            <w:r>
              <w:rPr>
                <w:rFonts w:cs="Arial" w:ascii="Arial" w:hAnsi="Arial"/>
                <w:bCs/>
                <w:sz w:val="22"/>
              </w:rPr>
              <w:t xml:space="preserve">Nome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______________________</w:t>
            </w:r>
          </w:p>
        </w:tc>
      </w:tr>
      <w:tr>
        <w:trPr>
          <w:trHeight w:val="12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252"/>
                <w:tab w:val="clear" w:pos="8504"/>
                <w:tab w:val="left" w:pos="0" w:leader="none"/>
              </w:tabs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grama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6" w:name="__Fieldmark__12_1451482546"/>
            <w:bookmarkStart w:id="17" w:name="__Fieldmark__12_1451482546"/>
            <w:bookmarkEnd w:id="1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Cuidado e Promoção da Saúde</w:t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0" w:leader="none"/>
              </w:tabs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8" w:name="__Fieldmark__13_1451482546"/>
            <w:bookmarkStart w:id="19" w:name="__Fieldmark__13_1451482546"/>
            <w:bookmarkEnd w:id="1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Direitos Humanos, Políticas Públicas e Desenvolvimento Comunitário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0" w:name="__Fieldmark__14_1451482546"/>
            <w:bookmarkStart w:id="21" w:name="__Fieldmark__14_1451482546"/>
            <w:bookmarkEnd w:id="2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Educação, Cultura e Formação Humana</w:t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2" w:name="__Fieldmark__15_1451482546"/>
            <w:bookmarkStart w:id="23" w:name="__Fieldmark__15_1451482546"/>
            <w:bookmarkEnd w:id="2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Inovação, Tecnologia e Desenvolvimento</w:t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0" w:leader="none"/>
              </w:tabs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4" w:name="__Fieldmark__16_1451482546"/>
            <w:bookmarkStart w:id="25" w:name="__Fieldmark__16_1451482546"/>
            <w:bookmarkEnd w:id="2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Meio Ambiente e Sustentabilidade</w:t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0" w:leader="none"/>
              </w:tabs>
              <w:rPr>
                <w:b/>
                <w:b/>
                <w:sz w:val="22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6" w:name="__Fieldmark__17_1451482546"/>
            <w:bookmarkStart w:id="27" w:name="__Fieldmark__17_1451482546"/>
            <w:bookmarkEnd w:id="2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Demais</w:t>
            </w:r>
            <w:r>
              <w:rPr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Programa</w:t>
            </w:r>
            <w:r>
              <w:rPr>
                <w:b/>
                <w:sz w:val="22"/>
              </w:rPr>
              <w:t xml:space="preserve">  </w:t>
            </w:r>
            <w:r>
              <w:fldChar w:fldCharType="begin">
                <w:ffData>
                  <w:name w:val="__Fieldmark__18_1451482546"/>
                  <w:enabled/>
                  <w:ddList>
                    <w:result w:val="0"/>
                    <w:listEntry w:val="             "/>
                    <w:listEntry w:val="URI Linguagens"/>
                    <w:listEntry w:val="URI Arte"/>
                    <w:listEntry w:val="Centro de Assistência Jurídica"/>
                    <w:listEntry w:val="Centro de Práticas Sociais"/>
                    <w:listEntry w:val="Talentos da Maturidade"/>
                    <w:listEntry w:val="Extensão, Asses Pedagógica e Psicológica - PEAP"/>
                    <w:listEntry w:val="Ações Em Psicologia - PROAPSI"/>
                    <w:listEntry w:val="Memória, Cultura e Sociedade"/>
                    <w:listEntry w:val="Programa para o Curso de Arquitetura e Urbanismo"/>
                    <w:listEntry w:val="Extensão em Educação"/>
                    <w:listEntry w:val="Programa do Departamento de Ciências Agrárias"/>
                    <w:listEntry w:val="Ciências Ambientais"/>
                    <w:listEntry w:val="URI Esporte"/>
                    <w:listEntry w:val="Saúde e Solidariedade"/>
                    <w:listEntry w:val="Educação Olímpica"/>
                    <w:listEntry w:val="Formação e desenvolvimento na Área da Saúde"/>
                    <w:listEntry w:val="Green free spaces for medicine "/>
                    <w:listEntry w:val="Rede de Desenv., Gestão e Controle Organizacional"/>
                    <w:listEntry w:val="Programa de Extensão de Ciências Exatas - PECE"/>
                    <w:listEntry w:val="Programa do Dep de Eng e Ciência da Computação"/>
                    <w:listEntry w:val="Integração Mercosul"/>
                  </w:ddList>
                </w:ffData>
              </w:fldChar>
            </w:r>
            <w:r>
              <w:rPr>
                <w:sz w:val="22"/>
                <w:b/>
              </w:rPr>
              <w:instrText xml:space="preserve"> FORMDROPDOWN </w:instrText>
            </w:r>
            <w:r>
              <w:rPr>
                <w:sz w:val="22"/>
                <w:b/>
              </w:rPr>
              <w:fldChar w:fldCharType="separate"/>
            </w:r>
            <w:bookmarkStart w:id="28" w:name="__Fieldmark__18_1451482546"/>
            <w:bookmarkStart w:id="29" w:name="__Fieldmark__18_1451482546"/>
            <w:bookmarkEnd w:id="29"/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jeto/Atividade Vinculado a um Programa de Natureza Governamental. Nome do Programa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0" w:leader="none"/>
              </w:tabs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0" w:name="__Fieldmark__20_1451482546"/>
            <w:bookmarkStart w:id="31" w:name="__Fieldmark__20_1451482546"/>
            <w:bookmarkEnd w:id="3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Projeto/Atividade não vincula a Programa Institucional ou de Natureza Governamental</w:t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252"/>
                <w:tab w:val="clear" w:pos="8504"/>
                <w:tab w:val="left" w:pos="0" w:leader="none"/>
              </w:tabs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Área Temática Principal: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2" w:name="__Fieldmark__21_1451482546"/>
            <w:bookmarkStart w:id="33" w:name="__Fieldmark__21_1451482546"/>
            <w:bookmarkEnd w:id="3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Comunicação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4" w:name="__Fieldmark__22_1451482546"/>
            <w:bookmarkStart w:id="35" w:name="__Fieldmark__22_1451482546"/>
            <w:bookmarkEnd w:id="3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Cultura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6" w:name="__Fieldmark__23_1451482546"/>
            <w:bookmarkStart w:id="37" w:name="__Fieldmark__23_1451482546"/>
            <w:bookmarkEnd w:id="3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Direitos Humanos e Justiça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8" w:name="__Fieldmark__24_1451482546"/>
            <w:bookmarkStart w:id="39" w:name="__Fieldmark__24_1451482546"/>
            <w:bookmarkEnd w:id="3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Educação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0" w:name="__Fieldmark__25_1451482546"/>
            <w:bookmarkStart w:id="41" w:name="__Fieldmark__25_1451482546"/>
            <w:bookmarkEnd w:id="4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Meio Ambiente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2" w:name="__Fieldmark__26_1451482546"/>
            <w:bookmarkStart w:id="43" w:name="__Fieldmark__26_1451482546"/>
            <w:bookmarkEnd w:id="4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Saúde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4" w:name="__Fieldmark__27_1451482546"/>
            <w:bookmarkStart w:id="45" w:name="__Fieldmark__27_1451482546"/>
            <w:bookmarkEnd w:id="4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Tecnologia e Produção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6" w:name="__Fieldmark__28_1451482546"/>
            <w:bookmarkStart w:id="47" w:name="__Fieldmark__28_1451482546"/>
            <w:bookmarkEnd w:id="4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Trabalho</w:t>
            </w:r>
          </w:p>
          <w:p>
            <w:pPr>
              <w:pStyle w:val="Heading"/>
              <w:numPr>
                <w:ilvl w:val="0"/>
                <w:numId w:val="0"/>
              </w:numPr>
              <w:ind w:left="360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252"/>
                <w:tab w:val="clear" w:pos="8504"/>
                <w:tab w:val="left" w:pos="284" w:leader="none"/>
              </w:tabs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nha de Extensão do Plano Nacional de Extensão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Ver Manual de Extensão)</w:t>
            </w:r>
            <w:r>
              <w:rPr>
                <w:rFonts w:cs="Arial" w:ascii="Arial" w:hAnsi="Arial"/>
                <w:sz w:val="22"/>
              </w:rPr>
              <w:t xml:space="preserve">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252"/>
                <w:tab w:val="clear" w:pos="8504"/>
                <w:tab w:val="left" w:pos="284" w:leader="none"/>
              </w:tabs>
              <w:ind w:left="284" w:hanging="284"/>
              <w:rPr/>
            </w:pPr>
            <w:r>
              <w:rPr>
                <w:rFonts w:cs="Arial" w:ascii="Arial" w:hAnsi="Arial"/>
                <w:b/>
                <w:sz w:val="22"/>
              </w:rPr>
              <w:t>Áreas de Conhecimento Abrangidas pelo Projeto: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8" w:name="__Fieldmark__30_1451482546"/>
            <w:bookmarkStart w:id="49" w:name="__Fieldmark__30_1451482546"/>
            <w:bookmarkEnd w:id="4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40C28"/>
                <w:sz w:val="22"/>
                <w:szCs w:val="22"/>
              </w:rPr>
              <w:t xml:space="preserve"> Ciências Exatas e da Terra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0" w:name="__Fieldmark__31_1451482546"/>
            <w:bookmarkStart w:id="51" w:name="__Fieldmark__31_1451482546"/>
            <w:bookmarkEnd w:id="5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40C28"/>
                <w:sz w:val="22"/>
                <w:szCs w:val="22"/>
              </w:rPr>
              <w:t xml:space="preserve"> Ciências Biológicas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2" w:name="__Fieldmark__32_1451482546"/>
            <w:bookmarkStart w:id="53" w:name="__Fieldmark__32_1451482546"/>
            <w:bookmarkEnd w:id="5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40C28"/>
                <w:sz w:val="22"/>
                <w:szCs w:val="22"/>
              </w:rPr>
              <w:t xml:space="preserve"> Engenharias e Ciência da Computação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4" w:name="__Fieldmark__33_1451482546"/>
            <w:bookmarkStart w:id="55" w:name="__Fieldmark__33_1451482546"/>
            <w:bookmarkEnd w:id="5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40C28"/>
                <w:sz w:val="22"/>
                <w:szCs w:val="22"/>
              </w:rPr>
              <w:t xml:space="preserve"> Ciências da Saúde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6" w:name="__Fieldmark__34_1451482546"/>
            <w:bookmarkStart w:id="57" w:name="__Fieldmark__34_1451482546"/>
            <w:bookmarkEnd w:id="5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40C28"/>
                <w:sz w:val="22"/>
                <w:szCs w:val="22"/>
              </w:rPr>
              <w:t xml:space="preserve"> Ciências Agrárias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color w:val="040C28"/>
                <w:sz w:val="22"/>
                <w:szCs w:val="22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8" w:name="__Fieldmark__35_1451482546"/>
            <w:bookmarkStart w:id="59" w:name="__Fieldmark__35_1451482546"/>
            <w:bookmarkEnd w:id="5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40C28"/>
                <w:sz w:val="22"/>
                <w:szCs w:val="22"/>
              </w:rPr>
              <w:t xml:space="preserve"> Ciências Sociais Aplicadas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0" w:name="__Fieldmark__36_1451482546"/>
            <w:bookmarkStart w:id="61" w:name="__Fieldmark__36_1451482546"/>
            <w:bookmarkEnd w:id="6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40C28"/>
                <w:sz w:val="22"/>
                <w:szCs w:val="22"/>
              </w:rPr>
              <w:t xml:space="preserve"> Ciências Humanas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color w:val="4D5156"/>
                <w:sz w:val="22"/>
                <w:szCs w:val="22"/>
                <w:shd w:fill="FFFFFF" w:val="clea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2" w:name="__Fieldmark__37_1451482546"/>
            <w:bookmarkStart w:id="63" w:name="__Fieldmark__37_1451482546"/>
            <w:bookmarkEnd w:id="6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40C28"/>
                <w:sz w:val="22"/>
                <w:szCs w:val="22"/>
              </w:rPr>
              <w:t xml:space="preserve"> Lingüística, Letras e Artes</w:t>
            </w:r>
            <w:r>
              <w:rPr>
                <w:rFonts w:cs="Arial" w:ascii="Arial" w:hAnsi="Arial"/>
                <w:color w:val="4D5156"/>
                <w:sz w:val="22"/>
                <w:szCs w:val="22"/>
                <w:shd w:fill="FFFFFF" w:val="clear"/>
              </w:rPr>
              <w:t>.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252"/>
                <w:tab w:val="clear" w:pos="8504"/>
                <w:tab w:val="left" w:pos="284" w:leader="none"/>
              </w:tabs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ordenador:</w:t>
            </w:r>
            <w:r>
              <w:rPr>
                <w:rFonts w:cs="Arial" w:ascii="Arial" w:hAnsi="Arial"/>
                <w:sz w:val="22"/>
              </w:rPr>
              <w:t xml:space="preserve">  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                                              Fone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nidade de Lotação: </w:t>
            </w:r>
            <w:r>
              <w:fldChar w:fldCharType="begin">
                <w:ffData>
                  <w:name w:val="__Fieldmark__40_1451482546"/>
                  <w:enabled/>
                  <w:ddList>
                    <w:result w:val="0"/>
                    <w:listEntry w:val="              "/>
                    <w:listEntry w:val="Erechim"/>
                    <w:listEntry w:val="Frederico Westphalen"/>
                    <w:listEntry w:val="Santiago"/>
                    <w:listEntry w:val="Santo Ângelo"/>
                    <w:listEntry w:val="Cerro Largo"/>
                    <w:listEntry w:val="São Luiz Gonzaga"/>
                  </w:ddList>
                </w:ffData>
              </w:fldChar>
            </w:r>
            <w:r>
              <w:rPr>
                <w:sz w:val="22"/>
                <w:b/>
              </w:rPr>
              <w:instrText xml:space="preserve"> FORMDROPDOWN </w:instrText>
            </w:r>
            <w:r>
              <w:rPr>
                <w:sz w:val="22"/>
                <w:b/>
              </w:rPr>
              <w:fldChar w:fldCharType="separate"/>
            </w:r>
            <w:bookmarkStart w:id="64" w:name="__Fieldmark__40_1451482546"/>
            <w:bookmarkStart w:id="65" w:name="__Fieldmark__40_1451482546"/>
            <w:bookmarkEnd w:id="65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ab/>
              <w:tab/>
              <w:t xml:space="preserve">          E-mail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252"/>
                <w:tab w:val="clear" w:pos="8504"/>
                <w:tab w:val="left" w:pos="284" w:leader="none"/>
              </w:tabs>
              <w:ind w:lef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ice Coordenador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br/>
              <w:t xml:space="preserve">Unidade de Lotação: </w:t>
            </w:r>
            <w:r>
              <w:fldChar w:fldCharType="begin">
                <w:ffData>
                  <w:name w:val="__Fieldmark__43_1451482546"/>
                  <w:enabled/>
                  <w:ddList>
                    <w:result w:val="0"/>
                    <w:listEntry w:val="              "/>
                    <w:listEntry w:val="Erechim"/>
                    <w:listEntry w:val="Frederico Westphalen"/>
                    <w:listEntry w:val="Santiago"/>
                    <w:listEntry w:val="Santo Ângelo"/>
                    <w:listEntry w:val="Cerro Largo"/>
                    <w:listEntry w:val="São Luiz Gonzaga"/>
                  </w:ddList>
                </w:ffData>
              </w:fldChar>
            </w:r>
            <w:r>
              <w:rPr>
                <w:sz w:val="22"/>
                <w:b/>
              </w:rPr>
              <w:instrText xml:space="preserve"> FORMDROPDOWN </w:instrText>
            </w:r>
            <w:r>
              <w:rPr>
                <w:sz w:val="22"/>
                <w:b/>
              </w:rPr>
              <w:fldChar w:fldCharType="separate"/>
            </w:r>
            <w:bookmarkStart w:id="66" w:name="__Fieldmark__43_1451482546"/>
            <w:bookmarkStart w:id="67" w:name="__Fieldmark__43_1451482546"/>
            <w:bookmarkEnd w:id="67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ab/>
              <w:tab/>
              <w:t xml:space="preserve">          E-mail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lear" w:pos="4252"/>
          <w:tab w:val="clear" w:pos="8504"/>
          <w:tab w:val="left" w:pos="284" w:leader="none"/>
        </w:tabs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quipe Organizadora </w:t>
      </w:r>
      <w:r>
        <w:rPr>
          <w:rFonts w:cs="Arial" w:ascii="Arial" w:hAnsi="Arial"/>
          <w:b/>
          <w:bCs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da URI e de instituições parceiras</w:t>
      </w:r>
      <w:r>
        <w:rPr>
          <w:rFonts w:cs="Arial" w:ascii="Arial" w:hAnsi="Arial"/>
          <w:b/>
          <w:bCs/>
          <w:sz w:val="22"/>
          <w:szCs w:val="22"/>
        </w:rPr>
        <w:t>)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1"/>
        <w:gridCol w:w="2773"/>
      </w:tblGrid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scriminação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nomear a equipe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Nome da Instituição </w:t>
            </w:r>
          </w:p>
        </w:tc>
      </w:tr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Docentes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rvidores Técnico-administrativos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unos Bolsistas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unos Não-bolsistas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unos Pós-graduação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utros Profissionais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252"/>
          <w:tab w:val="clear" w:pos="8504"/>
        </w:tabs>
        <w:rPr/>
      </w:pPr>
      <w:r>
        <w:rPr>
          <w:rFonts w:cs="Arial" w:ascii="Arial" w:hAnsi="Arial"/>
          <w:b/>
          <w:sz w:val="22"/>
        </w:rPr>
        <w:t xml:space="preserve">10. </w:t>
      </w:r>
      <w:r>
        <w:rPr/>
        <w:t>Público a ser alcançado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2"/>
        <w:gridCol w:w="2912"/>
      </w:tblGrid>
      <w:tr>
        <w:trPr/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iscriminação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Quantidade</w:t>
            </w:r>
          </w:p>
        </w:tc>
      </w:tr>
      <w:tr>
        <w:trPr/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rPr/>
      </w:pPr>
      <w:r>
        <w:rPr>
          <w:rFonts w:cs="Arial" w:ascii="Arial" w:hAnsi="Arial"/>
          <w:b/>
          <w:sz w:val="22"/>
        </w:rPr>
        <w:t xml:space="preserve">11. </w:t>
      </w:r>
      <w:r>
        <w:rPr/>
        <w:t>Instituições Parceiras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252"/>
          <w:tab w:val="clear" w:pos="8504"/>
        </w:tabs>
        <w:rPr/>
      </w:pPr>
      <w:r>
        <w:rPr>
          <w:rFonts w:cs="Arial" w:ascii="Arial" w:hAnsi="Arial"/>
          <w:b/>
          <w:sz w:val="22"/>
        </w:rPr>
        <w:t xml:space="preserve">12. </w:t>
      </w:r>
      <w:r>
        <w:rPr/>
        <w:t>Órgão Financiador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68" w:name="_Hlk56580632"/>
            <w:bookmarkEnd w:id="68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13. Informações</w:t>
      </w:r>
      <w:r>
        <w:rPr/>
        <w:t xml:space="preserve">: 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AGAS – Mínimo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ab/>
              <w:tab/>
              <w:tab/>
            </w:r>
            <w:r>
              <w:rPr>
                <w:rFonts w:cs="Arial" w:ascii="Arial" w:hAnsi="Arial"/>
                <w:sz w:val="22"/>
              </w:rPr>
              <w:t xml:space="preserve">Máximo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u w:val="single"/>
                <w:lang w:val="en-US"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AXAS (R$) - Prof. e Func. URI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ab/>
              <w:tab/>
            </w:r>
            <w:r>
              <w:rPr>
                <w:rFonts w:cs="Arial" w:ascii="Arial" w:hAnsi="Arial"/>
                <w:sz w:val="22"/>
              </w:rPr>
              <w:t xml:space="preserve">Alunos URI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ab/>
              <w:tab/>
            </w:r>
            <w:r>
              <w:rPr>
                <w:rFonts w:cs="Arial" w:ascii="Arial" w:hAnsi="Arial"/>
                <w:sz w:val="22"/>
              </w:rPr>
              <w:t xml:space="preserve">Outros: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scrições: de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a 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</w:rPr>
              <w:t xml:space="preserve">Horário: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u w:val="single"/>
                <w:lang w:val="en-US" w:eastAsia="en-US"/>
              </w:rPr>
            </w:r>
          </w:p>
          <w:p>
            <w:pPr>
              <w:pStyle w:val="Normal"/>
              <w:spacing w:before="60" w:after="60"/>
              <w:ind w:left="284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Local: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9" w:name="__Fieldmark__77_1451482546"/>
            <w:bookmarkStart w:id="70" w:name="__Fieldmark__77_1451482546"/>
            <w:bookmarkEnd w:id="70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Secretária do Campus</w:t>
              <w:tab/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71" w:name="__Fieldmark__78_1451482546"/>
            <w:bookmarkStart w:id="72" w:name="__Fieldmark__78_1451482546"/>
            <w:bookmarkEnd w:id="72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Coordenação do Curso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ício da Atividade: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Término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u w:val="single"/>
                <w:lang w:val="en-US"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ocal de realização: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u w:val="single"/>
                <w:lang w:val="en-US"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arga horária: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u w:val="single"/>
              </w:rPr>
              <w:t xml:space="preserve"> horas</w:t>
            </w:r>
            <w:r>
              <w:rPr>
                <w:rFonts w:cs="Arial" w:ascii="Arial" w:hAnsi="Arial"/>
                <w:sz w:val="22"/>
              </w:rPr>
              <w:t xml:space="preserve">   Certificados: </w:t>
            </w:r>
            <w:r>
              <w:fldChar w:fldCharType="begin">
                <w:ffData>
                  <w:name w:val="__Fieldmark__83_1451482546"/>
                  <w:enabled/>
                  <w:ddList>
                    <w:result w:val="0"/>
                    <w:listEntry w:val="            "/>
                    <w:listEntry w:val="Sim"/>
                    <w:listEntry w:val="Não"/>
                  </w:ddLis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73" w:name="__Fieldmark__83_1451482546"/>
            <w:bookmarkStart w:id="74" w:name="__Fieldmark__83_1451482546"/>
            <w:bookmarkEnd w:id="74"/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Freqüência mínima: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%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4. Introdução (Apresentação do tema; justificativa; fundamentação/base teórica; histórico do projeto e/ou atividade, se houver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rPr/>
      </w:pPr>
      <w:r>
        <w:rPr>
          <w:rFonts w:cs="Arial" w:ascii="Arial" w:hAnsi="Arial"/>
          <w:b/>
          <w:sz w:val="22"/>
        </w:rPr>
        <w:t xml:space="preserve">15. </w:t>
      </w:r>
      <w:r>
        <w:rPr/>
        <w:t>Objetivo(s) do Projeto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5.1 Objetivo Geral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5.2 Objetivos Específicos </w:t>
            </w:r>
            <w:r>
              <w:rPr>
                <w:rFonts w:cs="Arial" w:ascii="Arial" w:hAnsi="Arial"/>
                <w:sz w:val="16"/>
                <w:szCs w:val="16"/>
              </w:rPr>
              <w:t>(se houver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6. Metodologia (Apresentar a metodologia que será adotada. Para eventos; cursos; entre outros, detalhar a programação, incluir o nome do ministrante e carga horária)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Footer"/>
        <w:tabs>
          <w:tab w:val="clear" w:pos="4252"/>
          <w:tab w:val="clear" w:pos="8504"/>
        </w:tabs>
        <w:rPr/>
      </w:pPr>
      <w:bookmarkStart w:id="75" w:name="_Ref165956194"/>
      <w:r>
        <w:rPr>
          <w:rFonts w:cs="Arial" w:ascii="Arial" w:hAnsi="Arial"/>
          <w:b/>
          <w:sz w:val="22"/>
        </w:rPr>
        <w:t>17. Bibliografia</w:t>
      </w:r>
      <w:bookmarkEnd w:id="75"/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16"/>
        </w:rPr>
        <w:t>(se houver)</w:t>
      </w:r>
      <w:r>
        <w:rPr/>
        <w:t>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67" w:hanging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Foo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76" w:name="_Ref165956204"/>
      <w:bookmarkStart w:id="77" w:name="_Ref165956204"/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18. Divulgação </w:t>
      </w:r>
      <w:r>
        <w:rPr>
          <w:rFonts w:cs="Arial" w:ascii="Arial" w:hAnsi="Arial"/>
          <w:sz w:val="16"/>
          <w:szCs w:val="16"/>
        </w:rPr>
        <w:t>(Indicar formas e locais de divulgação)</w:t>
      </w:r>
      <w:bookmarkEnd w:id="77"/>
      <w:r>
        <w:rPr>
          <w:rFonts w:cs="Arial" w:ascii="Arial" w:hAnsi="Arial"/>
          <w:sz w:val="16"/>
          <w:szCs w:val="16"/>
        </w:rPr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19. Orçamento: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sz w:val="16"/>
          <w:szCs w:val="16"/>
        </w:rPr>
        <w:t>Incluir orçamento, elaborado de acordo com as normas de cada Câmpus da URI</w:t>
      </w:r>
      <w:r>
        <w:rPr>
          <w:rFonts w:cs="Arial" w:ascii="Arial" w:hAnsi="Arial"/>
          <w:sz w:val="22"/>
        </w:rPr>
        <w:t>)</w:t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252"/>
          <w:tab w:val="clear" w:pos="8504"/>
        </w:tabs>
        <w:jc w:val="both"/>
        <w:rPr/>
      </w:pP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134" w:gutter="0" w:header="1134" w:top="2126" w:footer="661" w:bottom="2176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113655" cy="8585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113655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24300" cy="4108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4" r="-9" b="-84"/>
                  <a:stretch>
                    <a:fillRect/>
                  </a:stretch>
                </pic:blipFill>
                <pic:spPr bwMode="auto">
                  <a:xfrm>
                    <a:off x="0" y="0"/>
                    <a:ext cx="3924300" cy="410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8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4"/>
    </w:rPr>
  </w:style>
  <w:style w:type="character" w:styleId="WW8Num3z0">
    <w:name w:val="WW8Num3z0"/>
    <w:qFormat/>
    <w:rPr>
      <w:color w:val="00008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cs="Arial"/>
      <w:b/>
      <w:i w:val="false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sz w:val="14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tabs>
        <w:tab w:val="clear" w:pos="708"/>
        <w:tab w:val="left" w:pos="284" w:leader="none"/>
      </w:tabs>
      <w:jc w:val="both"/>
    </w:pPr>
    <w:rPr>
      <w:rFonts w:ascii="Arial" w:hAnsi="Arial" w:cs="Arial"/>
      <w:b/>
      <w:smallCaps/>
      <w:color w:val="000000"/>
      <w:sz w:val="22"/>
      <w:szCs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20" w:after="2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9:52:00Z</dcterms:created>
  <dc:creator>.</dc:creator>
  <dc:description/>
  <cp:keywords/>
  <dc:language>en-US</dc:language>
  <cp:lastModifiedBy>Extensao</cp:lastModifiedBy>
  <cp:lastPrinted>2024-01-08T16:51:00Z</cp:lastPrinted>
  <dcterms:modified xsi:type="dcterms:W3CDTF">2025-03-17T11:22:00Z</dcterms:modified>
  <cp:revision>98</cp:revision>
  <dc:subject/>
  <dc:title>FORMULÁRIO DE PROJETOS E ATIVIDADES DE EXTENSÃO</dc:title>
</cp:coreProperties>
</file>