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MOBILIDADE ACADÊMICA 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 (inscri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úcleo de Internacionalização da URI – NIUR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sz w:val="24"/>
          <w:szCs w:val="24"/>
          <w:u w:val="single"/>
        </w:rPr>
        <w:t>digitados!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25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Passaporte ou comprovante de seu requerimen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</w:t>
            </w:r>
          </w:p>
        </w:tc>
      </w:tr>
      <w:tr>
        <w:trPr>
          <w:trHeight w:val="27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Grau de Parentesco e Telefone de pessoa para contato em caso de emergência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ORIGEM (URI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Curso: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Matrícul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Aritmética Média: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do Curs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Cursados:                    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DESTINO (IES Estrangeira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Curso pretendid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pretendido (mês e ano)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 a junho de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96"/>
        <w:gridCol w:w="1907"/>
      </w:tblGrid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SCIPLINAS PLEITEADA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inclua 2ª opção em itálico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pretendida na Universidade parcei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REQUERIDOS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recomendação, emitida pela Coordenação do Cur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exposição dos motivos da candidatura (alun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o Passaporte (vigente) ou comprovante de sua solicit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a Carteira de Identidade e do CP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co Escolar da URI, atualizado, constando média geral e carga horária concluída, com assinatura e carimbo do setor responsável pela emiss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rículo Vitae, preferencialmente Lattes, document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conhecimento do idioma inglês (quando exigido).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__/__/____                 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ssinatura do Estudante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3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.</dc:creator>
  <dc:description/>
  <cp:keywords/>
  <dc:language>en-US</dc:language>
  <cp:lastModifiedBy>Proen</cp:lastModifiedBy>
  <cp:lastPrinted>2019-03-14T14:40:00Z</cp:lastPrinted>
  <dcterms:modified xsi:type="dcterms:W3CDTF">2023-08-09T18:08:00Z</dcterms:modified>
  <cp:revision>27</cp:revision>
  <dc:subject/>
  <dc:title>RESOLUÇÃO Nº 1667/CUN/2012</dc:title>
</cp:coreProperties>
</file>