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MOBILIDADE ACADÊMICA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NEXO IV)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O INTERCÂMB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de Internacionalização da URI – NIU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e: +55 54 2107-1255   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ternacionalizacao@reitoria.uri.bR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dados informados devem ser digitados e enviados para o NIUR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709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udante:</w:t>
            </w: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mpus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ordenador do Curso/Programa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tituição onde foi realizado o intercâmbio:</w:t>
            </w: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ís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ríodo do Intercâmbio: </w:t>
            </w:r>
            <w:r>
              <w:rPr>
                <w:rFonts w:cs="Arial" w:ascii="Arial" w:hAnsi="Arial"/>
                <w:b/>
                <w:sz w:val="24"/>
                <w:szCs w:val="24"/>
              </w:rPr>
              <w:t>fevereiro a junho de 2024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jetivo do Intercâmbio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Cs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 w:eastAsia="pt-PT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ção das Atividades Desenvolvidas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Cs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 w:eastAsia="pt-PT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incipais Resultados/Avaliação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Cs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 w:eastAsia="pt-PT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erir fotos da instituição anfitriã e atividades (opcional)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___/___/_____                                       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        Assinatura do Estudante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1134" w:top="1843" w:footer="66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638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izacao@reitoria.uri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1:00Z</dcterms:created>
  <dc:creator>.</dc:creator>
  <dc:description/>
  <cp:keywords/>
  <dc:language>en-US</dc:language>
  <cp:lastModifiedBy>Proen</cp:lastModifiedBy>
  <cp:lastPrinted>2020-03-10T11:02:00Z</cp:lastPrinted>
  <dcterms:modified xsi:type="dcterms:W3CDTF">2023-08-09T18:11:00Z</dcterms:modified>
  <cp:revision>8</cp:revision>
  <dc:subject/>
  <dc:title>Edital {Número/Ano}</dc:title>
</cp:coreProperties>
</file>